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textAlignment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 w:before="0" w:after="312"/>
        <w:jc w:val="center"/>
        <w:textAlignment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大会报告名额分配表</w:t>
      </w:r>
    </w:p>
    <w:tbl>
      <w:tblPr>
        <w:tblStyle w:val="a3"/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3118"/>
      </w:tblGrid>
      <w:tr>
        <w:trPr/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二级学院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人数</w:t>
            </w:r>
          </w:p>
        </w:tc>
      </w:tr>
      <w:tr>
        <w:trPr>
          <w:trHeight w:val="592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基础医学院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精神卫生学院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药学院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临床医学院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第二临床医学院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附属医院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精准医学研究院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法医学与医学检验学院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公共卫生学院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医药工程学院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中西医结合学院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口腔医学院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康复医学院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护理学院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生物科学学院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医学信息工程学院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746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6a74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4:00Z</dcterms:created>
  <dc:creator>仲秋艳</dc:creator>
  <dc:description/>
  <dc:language>en-US</dc:language>
  <cp:lastModifiedBy>仲秋艳</cp:lastModifiedBy>
  <dcterms:modified xsi:type="dcterms:W3CDTF">2019-10-18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