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区域联合基金指南建议撰写提纲</w:t>
      </w:r>
    </w:p>
    <w:p>
      <w:pPr>
        <w:pStyle w:val="Normal"/>
        <w:ind w:firstLine="640"/>
        <w:rPr/>
      </w:pPr>
      <w:r>
        <w:rPr>
          <w:sz w:val="32"/>
          <w:szCs w:val="32"/>
        </w:rPr>
        <w:t>重点在（但不限于）人工智能、工业物联网、高端化工、环境治理等领域，选择行业发展“卡脖子”的技术问题，提炼应用基础研究层面的攻关方向，联合国内高校、科研单位优势团队共同组织攻关，山东企业受益。项目研究周期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，资助经费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万。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前反馈，谢谢！</w:t>
      </w:r>
      <w:r>
        <w:rPr>
          <w:sz w:val="32"/>
          <w:szCs w:val="32"/>
        </w:rPr>
        <w:t>chen250101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议企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指南方向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研究内容及达到的科学技术指标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出背景：相关产业发展情况及技术瓶颈问题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国内外技术发展情况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建议企业行业地位及技术发展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能承担项目的单位及课题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他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dcterms:modified xsi:type="dcterms:W3CDTF">2019-01-1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