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2"/>
          <w:szCs w:val="32"/>
        </w:rPr>
      </w:pPr>
      <w:bookmarkStart w:id="0" w:name="_GoBack"/>
      <w:bookmarkEnd w:id="0"/>
      <w:r>
        <w:rPr>
          <w:rFonts w:ascii="方正大标宋_GBK" w:hAnsi="方正大标宋_GBK" w:eastAsia="方正大标宋_GBK"/>
          <w:spacing w:val="4"/>
          <w:sz w:val="32"/>
          <w:szCs w:val="32"/>
        </w:rPr>
        <w:t>共青团中央“青少年发展研究”课题管理办法（试行）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0"/>
          <w:szCs w:val="30"/>
        </w:rPr>
      </w:pPr>
      <w:r>
        <w:rPr>
          <w:rFonts w:eastAsia="方正大标宋_GBK" w:ascii="方正大标宋_GBK" w:hAnsi="方正大标宋_GBK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一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为提高课题管理的科学化、规范化、专业化水平，确保各课题组高质量完成研究任务、取得高水平研究成果，特制定本办法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二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共青团中央维护青少年权益部（以下简称“权益部”）、中国青少年研究中心（以下简称“研究中心”）组织开展课题申报、评审立项、中期检查、成果鉴定、结题等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三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组织专家对申报材料进行评审，根据评审结果确定拟立项课题和类别。公示后无异议的予以立项并下达《立项通知书》。权益部和研究中心对所有立项的课题实施全程管理，承担相关服务、指导、联系、协调等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四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负责人接到《立项通知书》后，须尽快自行组织完成开题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仿宋_GB2312" w:hAnsi="仿宋_GB2312" w:eastAsia="仿宋_GB2312"/>
          <w:bCs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五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为避免一题多报、交叉申请和重复立项，课题负责人同年度只能申报一个课题，且不能作为课题组成员参与其他课题申请；课题组成员同年度最多参与两个课题申请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六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实行中期检查制度，课题需在中期检查通过后方可进入结题程序。研究中心在课题立项半年之后组织开展中期检查工作，重点对以下事项进行检查：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立项以来的进展情况。包括课题负责人及参加者是否按计划投入研究；研究进度是否符合项目计划；研究内容是否与课题指南规定的研究要点一致；课题负责人所在单位是否给项目的实施提供了必要支持等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已取得的中期成果，例如已发表或待发表的论文、研究报告、问卷调查报告等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下一阶段课题研究进度安排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七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凡立项的课题，课题负责人应按期结题。因课题研究需要不能按时结题，或结题评审未通过者，经权益部、研究中心同意后可顺延一定时间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八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、研究中心组织专家对课题结题成果进行评议，结果分为“优”“良”“合格”和“不合格”四个等级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九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凡有下列情况之一者，撤销课题并追回已拨付经费，在“中国青年网”、“团中央权益部”微信公众号、“中国青少年研究中心”网站进行公示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研究成果存在违反国家法律法规和政策的内容，或存在严重的政治问题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剽窃他人研究成果，弄虚作假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中期检查未通过且整改后仍未通过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结题成果评为“不合格”，且在限定时间内未完成补充或整改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5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负责人放弃课题研究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6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经费使用违反财务管理制度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7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违反其他相关规定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十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发布课题成果时应注明“</w:t>
      </w:r>
      <w:r>
        <w:rPr>
          <w:rFonts w:ascii="Times New Roman" w:hAnsi="Times New Roman" w:eastAsia="方正仿宋_GBK"/>
          <w:spacing w:val="4"/>
          <w:sz w:val="30"/>
          <w:szCs w:val="30"/>
        </w:rPr>
        <w:t>共青团中央‘青少年发展研究’课题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资助项目”。</w:t>
      </w:r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86602889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Style18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Style19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9"/>
    <w:uiPriority w:val="0"/>
    <w:qFormat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ED3718B-58E5-4CF3-8E26-1A69139D39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LX514A</dc:creator>
  <dc:description/>
  <dc:language>en-US</dc:language>
  <cp:lastModifiedBy>lenovo</cp:lastModifiedBy>
  <cp:lastPrinted>2019-03-18T01:40:00Z</cp:lastPrinted>
  <dcterms:modified xsi:type="dcterms:W3CDTF">2019-03-25T08:55:31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1.1.0.8214</vt:lpwstr>
  </property>
</Properties>
</file>