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right="5" w:hanging="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山东省医药卫生科技发展计划项目</w:t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学科分类与代码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68"/>
        <w:gridCol w:w="316"/>
        <w:gridCol w:w="1266"/>
        <w:gridCol w:w="3165"/>
      </w:tblGrid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形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胚胎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、耳鼻喉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解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耳鼻喉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遗传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07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眼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寄生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内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微生物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外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机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正畸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2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修复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物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细胞生物与生物物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影像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免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超声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与病理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肿瘤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医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影像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急诊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血管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检验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呼吸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共卫生与预防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胃肠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劳动卫生与环境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血液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营养与食品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肾脏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少卫生与妇幼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分泌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毒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神经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流行病学与卫生统计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染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检验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精神卫生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卫生与预防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3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药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临床药学和临床药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普通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剂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胸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烧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事管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颅脑与神经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泌尿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显微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骨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肿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形、器官移植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麻醉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护理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皮肤、性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教育与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学教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妇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全科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康复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中医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西医结合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计划生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生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省医学科学院，山东大学齐鲁医院，山东大学第二医院。</w:t>
      </w:r>
    </w:p>
    <w:p>
      <w:pPr>
        <w:pStyle w:val="Normal"/>
        <w:ind w:firstLine="31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5295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35.3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山东省卫生计生委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ind w:firstLine="272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校对人：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君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 〔2017〕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8:00Z</dcterms:created>
  <dc:creator>lenovo</dc:creator>
  <dc:description/>
  <cp:keywords/>
  <dc:language>en-US</dc:language>
  <cp:lastModifiedBy>406</cp:lastModifiedBy>
  <cp:lastPrinted>2017-11-01T15:50:00Z</cp:lastPrinted>
  <dcterms:modified xsi:type="dcterms:W3CDTF">2018-08-31T08:54:00Z</dcterms:modified>
  <cp:revision>14</cp:revision>
  <dc:subject/>
  <dc:title>鲁卫发〔2014〕号</dc:title>
</cp:coreProperties>
</file>